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göra en genomgripande översyn av den samlade miljölagstiftningen.</w:t>
      </w:r>
    </w:p>
    <w:p>
      <w:pPr>
        <w:pStyle w:val="Heading1"/>
        <w:rPr/>
      </w:pPr>
      <w:r>
        <w:rPr/>
        <w:t>Motivering</w:t>
      </w:r>
    </w:p>
    <w:p>
      <w:pPr>
        <w:pStyle w:val="Normal"/>
        <w:rPr>
          <w:color w:val="333333"/>
          <w:szCs w:val="24"/>
        </w:rPr>
      </w:pPr>
      <w:r>
        <w:rPr>
          <w:color w:val="333333"/>
          <w:szCs w:val="24"/>
        </w:rPr>
        <w:t>Den senaste tiden har flera bevis kommit på att regelverket inom miljöområdet är så komplicerat att reglerna emellanåt faktiskt strider mot varandra. Detta urholkar förtroendet för den ambitiösa och viktiga svenska miljölagstiftningen. Det försvårar också ibland nytänkande miljöinvesteringar från enskilda och företag.</w:t>
      </w:r>
    </w:p>
    <w:p>
      <w:pPr>
        <w:pStyle w:val="Normal"/>
        <w:rPr>
          <w:szCs w:val="24"/>
        </w:rPr>
      </w:pPr>
      <w:r>
        <w:rPr>
          <w:color w:val="333333"/>
          <w:szCs w:val="24"/>
        </w:rPr>
        <w:t>En genomgripande översyn bör om möjligt därför göras av den samlade miljölagstiftningen med syfte att förenkla, renodla och förtydliga lagstiftningen och samtidigt förebygga att olika miljöregler motverkar varandr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0</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oönskade effekter av miljölagstiftn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6: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10:12:00Z</cp:lastPrinted>
  <dcterms:modified xsi:type="dcterms:W3CDTF">2011-10-05T08:16:00Z</dcterms:modified>
  <cp:revision>2</cp:revision>
  <dc:subject>Översyn av oönskade effekter av miljölagstiftningen</dc:subject>
  <dc:title>M0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7931104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D420B00E-BFF4-4FDC-9007-53F4B7A210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0</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Översyn av oönskade effekter av miljölagstiftning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oönskade effekter av miljölagstiftningen</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700069</vt:lpwstr>
  </property>
  <property fmtid="{D5CDD505-2E9C-101B-9397-08002B2CF9AE}" pid="51" name="nummer">
    <vt:lpwstr>047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